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2"/>
        <w:gridCol w:w="1639"/>
        <w:gridCol w:w="65"/>
        <w:gridCol w:w="482"/>
        <w:gridCol w:w="145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Heading8"/>
              <w:tabs>
                <w:tab w:val="clear" w:pos="284"/>
                <w:tab w:val="left" w:pos="72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lotoid OÜ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ka tn 20</w:t>
            </w:r>
          </w:p>
          <w:p>
            <w:pPr>
              <w:pStyle w:val="Normal"/>
              <w:tabs>
                <w:tab w:val="clear" w:pos="284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15 Kuressaat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nituski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lija (Transpordiamet, 70001490) kinnitab, et Klotoid OÜ on vastavalt lepingule (nr 3.2-3.2-3/22/497-1), projekteerimise heale tavale (RHS §101 lg 1 p 1) ja tähtaegselt koostanud järgmise projek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: Riigitee 11188 Kumna tee km 0,35-0,57 asuva liiklusohtliku koha ümberehitamise põhi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sumus: 18 200,00 eurot ilma km-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i periood : 03/2022 – 0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i üleandmise tähtaeg: 07/202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i meeskonda kuulusid:</w:t>
      </w:r>
    </w:p>
    <w:p>
      <w:pPr>
        <w:pStyle w:val="Normal"/>
        <w:jc w:val="both"/>
        <w:rPr/>
      </w:pPr>
      <w:r>
        <w:rPr>
          <w:sz w:val="24"/>
          <w:szCs w:val="24"/>
        </w:rPr>
        <w:t>Andri Põrk – projektijuht ja teede projekteerimise eest vastutav isik, perioodil 03/2022 – 07/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allkirjastatud digitaalselt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im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etikoht</w:t>
      </w:r>
    </w:p>
    <w:sectPr>
      <w:headerReference w:type="default" r:id="rId2"/>
      <w:type w:val="nextPage"/>
      <w:pgSz w:w="11906" w:h="16838"/>
      <w:pgMar w:left="1701" w:right="851" w:gutter="0" w:header="680" w:top="73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6946" w:leader="none"/>
        <w:tab w:val="left" w:pos="76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6521" w:leader="none"/>
        <w:tab w:val="left" w:pos="723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hinnapakkumu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1:00Z</dcterms:created>
  <dc:creator>ave.aun</dc:creator>
  <dc:description/>
  <cp:keywords/>
  <dc:language>en-US</dc:language>
  <cp:lastModifiedBy>Andri Põrk</cp:lastModifiedBy>
  <cp:lastPrinted>2012-09-13T11:01:00Z</cp:lastPrinted>
  <dcterms:modified xsi:type="dcterms:W3CDTF">2025-04-09T09:03:00Z</dcterms:modified>
  <cp:revision>4</cp:revision>
  <dc:subject/>
  <dc:title>AS xxxxx</dc:title>
</cp:coreProperties>
</file>